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ULL’INSUSSISTENZA DI SITUAZIONI DI CONFLITTO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SE E DI CAUSE DI INCONFERIBILITA’ E INCOMPATIBILITA’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i sensi dell’art. 53, comma 14 del D.Lgs. 165/2001 e dell’art. 20, del D.Lgs. 39/2013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_________________________ nato/a a ____________________ il ___________</w:t>
      </w:r>
    </w:p>
    <w:p>
      <w:pPr>
        <w:pStyle w:val="Normal"/>
        <w:jc w:val="both"/>
        <w:rPr/>
      </w:pPr>
      <w:r>
        <w:rPr/>
        <w:t>Codice Fiscale ______________________________ P.I.V.A.   _____________________________</w:t>
      </w:r>
    </w:p>
    <w:p>
      <w:pPr>
        <w:pStyle w:val="Normal"/>
        <w:jc w:val="both"/>
        <w:rPr/>
      </w:pPr>
      <w:r>
        <w:rPr/>
        <w:t>in relazione al seguente incarico di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non sussistono situazioni,anche potenziali, di conflitto di interesse con l’Azienda Socio Sanitaria Territoriale (ASST) dei Sette Laghi, ai sensi dell’art. 53, comma 14, del D.Lgs 165/2001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e non sussistono cause di incompatibilità o inconferibilità, ai sensi dell’art. 20 del D.Lgs. 39/2013, a svolgere incarichi nell’interesse dell’Azienda Socio Sanitaria Territoriale (ASST) dei Sette Laghi;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di prestare l’attività professionale di:  Commerciali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□</w:t>
      </w:r>
      <w:r>
        <w:rPr/>
        <w:tab/>
        <w:t>di essere titolare dei seguenti incarichi e/o cariche in enti di diritto privato regolati o finanziati da Pubbliche Amministrazioni (</w:t>
      </w:r>
      <w:r>
        <w:rPr>
          <w:i/>
        </w:rPr>
        <w:t>indicare gli incarichi e/o cariche rivestiti/e e l’ente privato conferente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□ </w:t>
      </w:r>
      <w:r>
        <w:rPr/>
        <w:tab/>
        <w:t>di non essere titolare di incarichi o di cariche di enti di diritto privato regolati o finanziati da Pubbliche Amministrazio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Il/la sottoscritto/a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chiara e conferma la veridicità di quanto sopra riportato, ai sensi del D.P.R. n. 445/2000, consapevole della responsabilità in caso di dichiarazioni false o mendaci o di uso di atti fal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 impegna, altresì, a comunicare tempestivamente eventuali variazioni del contenuto della presente dichiarazione e a rendere nel caso, una nuova dichiarazione sostituti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312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pubblicazione dei presenti dati ai sensi del D.Lgs. 33/2013 e s.m.i., recante “Riordino della disciplina riguardante gli obblighi di pubblicità, trasparenza e diffusione di informazioni da parte delle pubbliche amministrazioni” e dell’art. 53, c. 14 del D.lgs. 165/2001 recante “Norme generali sull'ordinamento del lavoro alle dipendenze delle amministrazioni pubbliche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ese, __________________</w:t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D’ATTO DELLA DICHIARAZIONE DI INSUSSISTENZA DI SITUAZIONI, ANCHE POTENZIALI, DI CONFLITTO DI INTERESSE (ART. 53 D.LGS. N. 165/2001 COME MODIFICATO DALLA LEGGE 190/20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PROCED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’art. 53, c. 14 del D.Lgs. n. 165/2001, s.m.i., che prevede che il conferimento di ogni incarico sia subordinato all’avvenuta verifica dell’insussistenza di situazioni, anche potenziali, di conflitti di intere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il curriculum, nonché la dichiarazione resa di assenza di conflitto di interessi per lo svolgimento dell’incarico affidato, ai sensi dell’art. 53, comma 14, del D.Lgs. n. 165/2001 da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incarico conferito 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 T E S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di avere acquisito da …………………………. specifica dichiarazione, ai sensi degli artt. 46 e 47 del D.P.R. N. 445/2000, che non sussistono situazioni, anche potenziali, di conflitto d’interesse </w:t>
      </w:r>
      <w:r>
        <w:rPr>
          <w:sz w:val="22"/>
          <w:szCs w:val="22"/>
        </w:rPr>
        <w:t>ai sensi dell’art. 53 del D.Lgs. n. 165/2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es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RESPONSABILE DEL PROCEDIMENT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5:00Z</dcterms:created>
  <dc:creator>Utente</dc:creator>
  <dc:description/>
  <cp:keywords/>
  <dc:language>en-US</dc:language>
  <cp:lastModifiedBy>Utente</cp:lastModifiedBy>
  <cp:lastPrinted>2018-05-30T09:16:00Z</cp:lastPrinted>
  <dcterms:modified xsi:type="dcterms:W3CDTF">2021-10-19T13:33:00Z</dcterms:modified>
  <cp:revision>13</cp:revision>
  <dc:subject/>
  <dc:title>DICHIARAZIONE SULL’INSUSSISTENZA DI SITUAZIONI DI CONFLITTO DI </dc:title>
</cp:coreProperties>
</file>