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Claudio Villa</w:t>
            </w:r>
          </w:p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115"/>
                  <wp:effectExtent l="0" t="0" r="0" b="0"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Viale Luigi Borri 57, 21100, Var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graphic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it-IT"/>
              </w:rPr>
              <w:t xml:space="preserve">0331 817220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graphic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en-US"/>
              </w:rPr>
              <w:t>claudio.villa@asst-settelaghi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M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26/10/1961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talian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659003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OSIZIONE RICOPER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llaboratore tecnico profess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4.6pt;mso-wrap-distance-left:0pt;mso-wrap-distance-right:9.05pt;mso-wrap-distance-top:0pt;mso-wrap-distance-bottom:0pt;margin-top:8.5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OSIZIONE RICOPERTA</w:t>
                            </w:r>
                          </w:p>
                          <w:p>
                            <w:pPr>
                              <w:pStyle w:val="ECVLeft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llaboratore tecnico profess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6" name="graphic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15354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\1\2016-oggi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lang w:val="it-I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002-31\12\2015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llaboratore tecnico profess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esso asst-settelaghi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Collaboratore tecnico professionale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esso Azienda Ospedaliera di Busto Arsizi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20.9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\1\2016-oggi</w:t>
                            </w:r>
                          </w:p>
                          <w:p>
                            <w:pPr>
                              <w:pStyle w:val="ECVD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lang w:val="it-I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002-31\12\2015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llaboratore tecnico profess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sso asst-settelaghi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Collaboratore tecnico professionale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sso Azienda Ospedaliera di Busto Arsizio</w:t>
                            </w:r>
                          </w:p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8" name="graphi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103238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32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6236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9\10\2015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\11\2013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\11\2013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5\05\2011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3\03\2011 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4\07\2008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8\06\2002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\10\2000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19\11\1999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9\06\1999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6-27\11\1998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7-8\11\1997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-6\11\1997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\06\1984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rso di “La direzione dei lavori nelle opere pubbliche”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il livello QEQ o altro, se conosciu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L Varese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Corso B “Corso di formazione specifica per i lavoratori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TI Sintesi, Roma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Corso C “Corso di formazione particolare aggiuntiva per i preposti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TI Sintesi, Roma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Corso “L’attività contrattuale della Pubblica Amministrazione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ggioli formazione, Milan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Corso “Gli aspetti finanziari negli appalti pubblici: tracciabilità, Durc, patto di stabilità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Gruppo 24 ore, Milan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Le leve per la gestione efficace del ruolo di titolare di posizione organizzativa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istema regionale ECM-CPD, Busto Arsizi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La funzione di controllo nei contratti di global service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ormazione permanente, aggiornamento professionale, Busto Arsizi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L’utilizzo della nuova guida ISPESL negli impianti di condizionamento dell’aria dei reparti operatori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CA, Milan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Dinamica organizzativa e innovazioni di servizi organizzativi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ormazione permanente, aggiornamento professionale, Busto Arsizi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Coordinatore per la progettazione e coordinatore per l’esecuzione dei lavori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itato paritetico territoriale, Varese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Legislazione riscaldamento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entro Studi Galileo, Casale Monferrat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Regolazione impianti di condizionamento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entro Studi Galileo, Casale Monferrat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Progettazione impianti di condizionamento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entro Studi Galileo, Casale Monferrato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  <w:t>Conduttori di generatori di vapore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egione Lombardia, Gallarate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, 'Arial Unicode MS'" w:cs="Arial"/>
                                      <w:color w:val="0E4194"/>
                                      <w:sz w:val="22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812.9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6236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9\10\2015</w:t>
                            </w:r>
                          </w:p>
                          <w:p>
                            <w:pPr>
                              <w:pStyle w:val="ECVD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it-IT"/>
                              </w:rPr>
                              <w:t>4\11\2013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lang w:val="it-IT"/>
                              </w:rPr>
                              <w:t>5\11\2013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5\05\2011</w:t>
                            </w:r>
                          </w:p>
                          <w:p>
                            <w:pPr>
                              <w:pStyle w:val="ECVD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3\03\2011 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it-IT"/>
                              </w:rPr>
                              <w:t>24\07\2008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it-IT"/>
                              </w:rPr>
                              <w:t>28\06\2002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it-IT"/>
                              </w:rPr>
                              <w:t>2\10\2000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it-IT"/>
                              </w:rPr>
                              <w:t>19\11\1999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it-IT"/>
                              </w:rPr>
                              <w:t>9\06\1999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it-IT"/>
                              </w:rPr>
                              <w:t>26-27\11\1998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it-IT"/>
                              </w:rPr>
                              <w:t>7-8\11\1997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it-IT"/>
                              </w:rPr>
                              <w:t>5-6\11\1997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it-IT"/>
                              </w:rPr>
                              <w:t>4\06\1984</w:t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so di “La direzione dei lavori nelle opere pubbliche”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il livello QEQ o altro, se conosciu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SL Varese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Corso B “Corso di formazione specifica per i lavoratori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TI Sintesi, Roma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Corso C “Corso di formazione particolare aggiuntiva per i preposti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TI Sintesi, Roma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Corso “L’attività contrattuale della Pubblica Amministrazione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ggioli formazione, Milano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Corso “Gli aspetti finanziari negli appalti pubblici: tracciabilità, Durc, patto di stabilità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ruppo 24 ore, Milano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Le leve per la gestione efficace del ruolo di titolare di posizione organizzativa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istema regionale ECM-CPD, Busto Arsizio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La funzione di controllo nei contratti di global service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ormazione permanente, aggiornamento professionale, Busto Arsizio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L’utilizzo della nuova guida ISPESL negli impianti di condizionamento dell’aria dei reparti operatori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SCCA, Milano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Dinamica organizzativa e innovazioni di servizi organizzativi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ormazione permanente, aggiornamento professionale, Busto Arsizio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Coordinatore per la progettazione e coordinatore per l’esecuzione dei lavori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itato paritetico territoriale, Varese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Legislazione riscaldamento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entro Studi Galileo, Casale Monferrato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Regolazione impianti di condizionamento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entro Studi Galileo, Casale Monferrato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Progettazione impianti di condizionamento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entro Studi Galileo, Casale Monferrato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  <w:t>Conduttori di generatori di vapore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gione Lombardia, Gallarate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, 'Arial Unicode MS'" w:cs="Arial"/>
                                <w:color w:val="0E4194"/>
                                <w:sz w:val="22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ind w:left="113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0" name="graphics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phics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19570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ingua madr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SCRI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la lingu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il nome del certificato di lingua acquisito. Inserire il livello, se conosci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la lingu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serire il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il nome del certificato di lingua acquisito. Inserire il livello, se conosci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ivelli: A1/2 Livello base - B1/2 Livello intermedio - C1/2 Livello avanzato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Quadro Comune Europeo di Riferimento delle Ling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54.1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ingua madre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tre lingue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RENSIONE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RLAT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DUZIONE SCRIT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scolt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ettur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terazion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duzione oral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la lingu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il nome del certificato di lingua acquisito. Inserire il livello, se conosciut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la lingu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serire il livell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il nome del certificato di lingua acquisito. Inserire il livello, se conosciu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ECVLanguageExplanation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ivelli: A1/2 Livello base - B1/2 Livello intermedio - C1/2 Livello avanzato</w:t>
                            </w:r>
                          </w:p>
                          <w:p>
                            <w:pPr>
                              <w:pStyle w:val="ECVLanguageExplanation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Quadro Comune Europeo di Riferimento delle Ling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4394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comunicativ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ind w:left="113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ossiedo buone competenze comunicative acquisite durante la mia esperienza di direttore dei lavori presso Aziende Ospedalie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4.6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comunicativ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ind w:left="113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ossiedo buone competenze comunicative acquisite durante la mia esperienza di direttore dei lavori presso Aziende Ospedalie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4540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organizzative e gestionali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volto l’incarico di “Gestione corrente dell’ufficio logistica e manutenzione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5.75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organizzative e gestionali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volto l’incarico di “Gestione corrente dell’ufficio logistica e manutenzione”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3225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professionali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ind w:left="113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: esperieza come progettista, direttore dei lavori e responsabile unico del procedimen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5.4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professionali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ind w:left="113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: esperieza come progettista, direttore dei lavori e responsabile unico del procediment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4876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informatich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uona padronanza degli strumenti Microsoft Word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uona padronanza con il software Autoc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8.4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informatich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2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uona padronanza degli strumenti Microsoft Word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2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uona padronanza con il software Autoc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3225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5.4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ind w:left="113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32575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tente di guida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5.65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tente di guida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8" name="graphics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phics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90030" cy="227457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27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getti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gettazione esecutiva nuovo centro prelievi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gettazione esecutiva reparto di degenza chirurgica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gettazione ampliamento cucina central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gettazione esecutiva nido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gettazione preliminare servizio endoscopia digestiva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gettazione esecutiva centrali di gestione delle emergenz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gettazione preliminare per la realizzazione di un sito di risonanza magnetica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uppressLineNumbers/>
                                    <w:autoSpaceDE w:val="false"/>
                                    <w:spacing w:lineRule="atLeast" w:line="100" w:before="28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9\11\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79.1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etti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2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ettazione esecutiva nuovo centro prelievi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rogettazione esecutiva reparto di degenza chirurgica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2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ettazione ampliamento cucina centrale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rogettazione esecutiva nido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2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ettazione preliminare servizio endoscopia digestiva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2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ettazione esecutiva centrali di gestione delle emergenze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2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ettazione preliminare per la realizzazione di un sito di risonanza magnetica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uppressLineNumbers/>
                              <w:autoSpaceDE w:val="false"/>
                              <w:spacing w:lineRule="atLeast" w:line="100" w:before="28" w:after="0"/>
                              <w:ind w:left="0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9\11\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ind w:left="5672" w:firstLine="709"/>
        <w:rPr>
          <w:lang w:val="it-IT"/>
        </w:rPr>
      </w:pPr>
      <w:r>
        <w:rPr>
          <w:lang w:val="it-IT"/>
        </w:rPr>
        <w:t>F.to Geom. Claudio Villa</w:t>
      </w:r>
    </w:p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altName w:val="DejaVu Sans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, Arial;Arial" w:cs="ArialMT, Arial;Arial" w:ascii="ArialMT, Arial;Arial" w:hAnsi="ArialMT, Arial;Arial"/>
        <w:color w:val="26B4EA"/>
        <w:sz w:val="14"/>
        <w:szCs w:val="14"/>
        <w:lang w:val="it-IT"/>
      </w:rPr>
      <w:tab/>
      <w:t xml:space="preserve"> © Unione europea, 2002-2013 | http://europass.cedefop.europa.eu </w:t>
      <w:tab/>
      <w:t xml:space="preserve">Pagina </w:t>
    </w:r>
    <w:r>
      <w:rPr>
        <w:rFonts w:eastAsia="ArialMT, Arial;Arial" w:cs="ArialMT, Arial;Arial" w:ascii="ArialMT, Arial;Arial" w:hAnsi="ArialMT, Arial;Arial"/>
        <w:color w:val="26B4EA"/>
        <w:sz w:val="14"/>
        <w:szCs w:val="14"/>
        <w:lang w:val="it-IT"/>
      </w:rPr>
      <w:fldChar w:fldCharType="begin"/>
    </w:r>
    <w:r>
      <w:rPr>
        <w:sz w:val="14"/>
        <w:szCs w:val="14"/>
        <w:rFonts w:eastAsia="ArialMT, Arial;Arial" w:cs="ArialMT, Arial;Arial" w:ascii="ArialMT, Arial;Arial" w:hAnsi="ArialMT, Arial;Arial"/>
        <w:color w:val="26B4EA"/>
        <w:lang w:val="it-IT"/>
      </w:rPr>
      <w:instrText xml:space="preserve"> PAGE </w:instrText>
    </w:r>
    <w:r>
      <w:rPr>
        <w:sz w:val="14"/>
        <w:szCs w:val="14"/>
        <w:rFonts w:eastAsia="ArialMT, Arial;Arial" w:cs="ArialMT, Arial;Arial" w:ascii="ArialMT, Arial;Arial" w:hAnsi="ArialMT, Arial;Arial"/>
        <w:color w:val="26B4EA"/>
        <w:lang w:val="it-IT"/>
      </w:rPr>
      <w:fldChar w:fldCharType="separate"/>
    </w:r>
    <w:r>
      <w:rPr>
        <w:sz w:val="14"/>
        <w:szCs w:val="14"/>
        <w:rFonts w:eastAsia="ArialMT, Arial;Arial" w:cs="ArialMT, Arial;Arial" w:ascii="ArialMT, Arial;Arial" w:hAnsi="ArialMT, Arial;Arial"/>
        <w:color w:val="26B4EA"/>
        <w:lang w:val="it-IT"/>
      </w:rPr>
      <w:t>2</w:t>
    </w:r>
    <w:r>
      <w:rPr>
        <w:sz w:val="14"/>
        <w:szCs w:val="14"/>
        <w:rFonts w:eastAsia="ArialMT, Arial;Arial" w:cs="ArialMT, Arial;Arial" w:ascii="ArialMT, Arial;Arial" w:hAnsi="ArialMT, Arial;Arial"/>
        <w:color w:val="26B4EA"/>
        <w:lang w:val="it-IT"/>
      </w:rPr>
      <w:fldChar w:fldCharType="end"/>
    </w:r>
    <w:r>
      <w:rPr>
        <w:rFonts w:eastAsia="ArialMT, Arial;Arial" w:cs="ArialMT, Arial;Arial" w:ascii="ArialMT, Arial;Arial" w:hAnsi="ArialMT, Arial;Arial"/>
        <w:color w:val="26B4EA"/>
        <w:sz w:val="14"/>
        <w:szCs w:val="14"/>
        <w:lang w:val="it-IT"/>
      </w:rPr>
      <w:t xml:space="preserve"> / </w:t>
    </w:r>
    <w:r>
      <w:rPr>
        <w:rFonts w:eastAsia="ArialMT, Arial;Arial" w:cs="ArialMT, Arial;Arial" w:ascii="ArialMT, Arial;Arial" w:hAnsi="ArialMT, Arial;Arial"/>
        <w:color w:val="26B4EA"/>
        <w:sz w:val="14"/>
        <w:szCs w:val="14"/>
        <w:lang w:val="it-IT"/>
      </w:rPr>
      <w:fldChar w:fldCharType="begin"/>
    </w:r>
    <w:r>
      <w:rPr>
        <w:sz w:val="14"/>
        <w:szCs w:val="14"/>
        <w:rFonts w:eastAsia="ArialMT, Arial;Arial" w:cs="ArialMT, Arial;Arial" w:ascii="ArialMT, Arial;Arial" w:hAnsi="ArialMT, Arial;Arial"/>
        <w:color w:val="26B4EA"/>
        <w:lang w:val="it-IT"/>
      </w:rPr>
      <w:instrText xml:space="preserve"> NUMPAGES \* ARABIC </w:instrText>
    </w:r>
    <w:r>
      <w:rPr>
        <w:sz w:val="14"/>
        <w:szCs w:val="14"/>
        <w:rFonts w:eastAsia="ArialMT, Arial;Arial" w:cs="ArialMT, Arial;Arial" w:ascii="ArialMT, Arial;Arial" w:hAnsi="ArialMT, Arial;Arial"/>
        <w:color w:val="26B4EA"/>
        <w:lang w:val="it-IT"/>
      </w:rPr>
      <w:fldChar w:fldCharType="separate"/>
    </w:r>
    <w:r>
      <w:rPr>
        <w:sz w:val="14"/>
        <w:szCs w:val="14"/>
        <w:rFonts w:eastAsia="ArialMT, Arial;Arial" w:cs="ArialMT, Arial;Arial" w:ascii="ArialMT, Arial;Arial" w:hAnsi="ArialMT, Arial;Arial"/>
        <w:color w:val="26B4EA"/>
        <w:lang w:val="it-IT"/>
      </w:rPr>
      <w:t>3</w:t>
    </w:r>
    <w:r>
      <w:rPr>
        <w:sz w:val="14"/>
        <w:szCs w:val="14"/>
        <w:rFonts w:eastAsia="ArialMT, Arial;Arial" w:cs="ArialMT, Arial;Arial" w:ascii="ArialMT, Arial;Arial" w:hAnsi="ArialMT, Arial;Arial"/>
        <w:color w:val="26B4EA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, Arial;Arial" w:cs="ArialMT, Arial;Arial" w:ascii="ArialMT, Arial;Arial" w:hAnsi="ArialMT, Arial;Arial"/>
        <w:color w:val="26B4EA"/>
        <w:sz w:val="14"/>
        <w:szCs w:val="14"/>
      </w:rPr>
      <w:tab/>
    </w:r>
    <w:r>
      <w:rPr>
        <w:rFonts w:eastAsia="ArialMT, Arial;Arial" w:cs="ArialMT, Arial;Arial" w:ascii="ArialMT, Arial;Arial" w:hAnsi="ArialMT, Arial;Arial"/>
        <w:color w:val="26B4EA"/>
        <w:sz w:val="14"/>
        <w:szCs w:val="14"/>
        <w:lang w:val="it-IT"/>
      </w:rPr>
      <w:t xml:space="preserve"> </w:t>
    </w:r>
    <w:r>
      <w:rPr>
        <w:rFonts w:eastAsia="ArialMT, Arial;Arial" w:cs="ArialMT, Arial;Arial" w:ascii="ArialMT, Arial;Arial" w:hAnsi="ArialMT, Arial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, Arial;Arial" w:cs="ArialMT, Arial;Arial" w:ascii="ArialMT, Arial;Arial" w:hAnsi="ArialMT, Arial;Arial"/>
        <w:color w:val="26B4EA"/>
        <w:sz w:val="14"/>
        <w:szCs w:val="14"/>
        <w:lang w:val="it-IT"/>
      </w:rPr>
      <w:t xml:space="preserve"> </w:t>
    </w:r>
    <w:r>
      <w:rPr>
        <w:rFonts w:eastAsia="ArialMT, Arial;Arial" w:cs="ArialMT, Arial;Arial"/>
        <w:sz w:val="14"/>
        <w:szCs w:val="14"/>
      </w:rPr>
      <w:fldChar w:fldCharType="begin"/>
    </w:r>
    <w:r>
      <w:rPr>
        <w:sz w:val="14"/>
        <w:szCs w:val="14"/>
        <w:rFonts w:eastAsia="ArialMT, Arial;Arial" w:cs="ArialMT, Arial;Arial"/>
      </w:rPr>
      <w:instrText xml:space="preserve"> PAGE </w:instrText>
    </w:r>
    <w:r>
      <w:rPr>
        <w:sz w:val="14"/>
        <w:szCs w:val="14"/>
        <w:rFonts w:eastAsia="ArialMT, Arial;Arial" w:cs="ArialMT, Arial;Arial"/>
      </w:rPr>
      <w:fldChar w:fldCharType="separate"/>
    </w:r>
    <w:r>
      <w:rPr>
        <w:sz w:val="14"/>
        <w:szCs w:val="14"/>
        <w:rFonts w:eastAsia="ArialMT, Arial;Arial" w:cs="ArialMT, Arial;Arial"/>
      </w:rPr>
      <w:t>3</w:t>
    </w:r>
    <w:r>
      <w:rPr>
        <w:sz w:val="14"/>
        <w:szCs w:val="14"/>
        <w:rFonts w:eastAsia="ArialMT, Arial;Arial" w:cs="ArialMT, Arial;Arial"/>
      </w:rPr>
      <w:fldChar w:fldCharType="end"/>
    </w:r>
    <w:r>
      <w:rPr>
        <w:rFonts w:eastAsia="ArialMT, Arial;Arial" w:cs="ArialMT, Arial;Arial" w:ascii="ArialMT, Arial;Arial" w:hAnsi="ArialMT, Arial;Arial"/>
        <w:sz w:val="14"/>
        <w:szCs w:val="14"/>
        <w:lang w:val="it-IT"/>
      </w:rPr>
      <w:t xml:space="preserve"> / </w:t>
    </w:r>
    <w:r>
      <w:rPr>
        <w:rFonts w:eastAsia="ArialMT, Arial;Arial" w:cs="ArialMT, Arial;Arial"/>
        <w:sz w:val="14"/>
        <w:szCs w:val="14"/>
      </w:rPr>
      <w:fldChar w:fldCharType="begin"/>
    </w:r>
    <w:r>
      <w:rPr>
        <w:sz w:val="14"/>
        <w:szCs w:val="14"/>
        <w:rFonts w:eastAsia="ArialMT, Arial;Arial" w:cs="ArialMT, Arial;Arial"/>
      </w:rPr>
      <w:instrText xml:space="preserve"> NUMPAGES \* ARABIC </w:instrText>
    </w:r>
    <w:r>
      <w:rPr>
        <w:sz w:val="14"/>
        <w:szCs w:val="14"/>
        <w:rFonts w:eastAsia="ArialMT, Arial;Arial" w:cs="ArialMT, Arial;Arial"/>
      </w:rPr>
      <w:fldChar w:fldCharType="separate"/>
    </w:r>
    <w:r>
      <w:rPr>
        <w:sz w:val="14"/>
        <w:szCs w:val="14"/>
        <w:rFonts w:eastAsia="ArialMT, Arial;Arial" w:cs="ArialMT, Arial;Arial"/>
      </w:rPr>
      <w:t>3</w:t>
    </w:r>
    <w:r>
      <w:rPr>
        <w:sz w:val="14"/>
        <w:szCs w:val="14"/>
        <w:rFonts w:eastAsia="ArialMT, Arial;Arial" w:cs="ArialMT, 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0" name="graphics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aphics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it-I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1" name="graphics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aphics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0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;DejaVu Sans" w:hAnsi="Segoe UI;DejaVu Sans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Segoe UI;DejaVu Sans" w:hAnsi="Segoe UI;DejaVu Sans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, 'Arial Unicode MS'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tLeast" w:line="100" w:before="0" w:after="0"/>
    </w:pPr>
    <w:rPr>
      <w:rFonts w:ascii="Arial" w:hAnsi="Arial" w:cs="Arial"/>
      <w:sz w:val="1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lineRule="atLeast" w:line="100" w:before="215" w:after="0"/>
      <w:jc w:val="left"/>
    </w:pPr>
    <w:rPr>
      <w:color w:val="1593CB"/>
      <w:sz w:val="20"/>
    </w:rPr>
  </w:style>
  <w:style w:type="paragraph" w:styleId="ECVText">
    <w:name w:val="_ECV_Text"/>
    <w:basedOn w:val="Textbody1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, Arial;Arial" w:cs="ArialMT, Arial;Arial"/>
      <w:color w:val="3F3A38"/>
      <w:spacing w:val="-6"/>
      <w:sz w:val="18"/>
      <w:szCs w:val="18"/>
    </w:rPr>
  </w:style>
  <w:style w:type="paragraph" w:styleId="ECVSectionDetails">
    <w:name w:val="_ECV_SectionDetails"/>
    <w:basedOn w:val="Standard"/>
    <w:qFormat/>
    <w:p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Standard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Standard"/>
    <w:next w:val="Standard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Standard"/>
    <w:pPr>
      <w:suppressLineNumbers/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Standard"/>
    <w:qFormat/>
    <w:pPr>
      <w:autoSpaceDE w:val="false"/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u w:val="single"/>
      <w:lang w:val="en-US" w:eastAsia="zh-CN" w:bidi="hi-IN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Standard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Standard"/>
    <w:qFormat/>
    <w:pPr/>
    <w:rPr/>
  </w:style>
  <w:style w:type="paragraph" w:styleId="ECVBusinessSectorRow">
    <w:name w:val="_ECV_BusinessSectorRow"/>
    <w:basedOn w:val="Standard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user">
    <w:name w:val="Footer left (user)"/>
    <w:basedOn w:val="Standard"/>
    <w:qFormat/>
    <w:pPr>
      <w:suppressLineNumbers/>
    </w:pPr>
    <w:rPr/>
  </w:style>
  <w:style w:type="paragraph" w:styleId="Footerrightuser">
    <w:name w:val="Footer right (user)"/>
    <w:basedOn w:val="Standard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6:00Z</dcterms:created>
  <dc:creator>Az.Osp. Niguarda</dc:creator>
  <dc:description/>
  <cp:keywords>Europass CV Cedefop</cp:keywords>
  <dc:language>en-US</dc:language>
  <cp:lastModifiedBy>Utente</cp:lastModifiedBy>
  <cp:lastPrinted>2017-10-19T09:59:00Z</cp:lastPrinted>
  <dcterms:modified xsi:type="dcterms:W3CDTF">2017-12-15T08:5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