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E0E0E0" w:val="clear"/>
        </w:rPr>
        <w:t>MODALITA’ DI RILASCIO DOCUMEN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anza per il rilascio di copia semplice del documento è esente da bollo, così come la copia rilascia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anza per il rilascio di copia conforme deve essere redatta in bollo (una marca da bollo di Euro 16,00 ogni 4 facciate) così come in bollo verrà rilasciata la copia autenticata. (Risoluzione Ministero delle Finanze 4/10/2001 n. 151/E). In tale caso l’interessato è tenuto ad assolvere l’imposta di bollo mediante presentazione all’Ufficio competente ad evadere la richiesta dell’istanza in bollo e delle relative marche da apporre al momento della consegna dei documenti: l’Ufficio ne cura l’annullamento con timbro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Resta salvo il diverso regime fiscale previsto da speciali disposizioni di legge, a titolo esemplificativo non sono soggetti a bollo le copie di cartelle cliniche e i documenti relativi al personale ancorché rilasciati in copia conforme all’orig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/>
        <w:t>Il rilascio delle copie verrà effettuato a seguito di presentazione della ricevuta di versamento su Banca Intesa San Paolo – sede di Varese – Piazza San Vittore n. 5, Tesoriere: Intesa Sanpaolo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Codice IBAN  conto corrente   IT75 O030 6910 8101 0000 0046 111 intestato all’ASST Sette Laghi di Varese Viale Borri n. 57 – 21100 Varese, o mediante conto corrente postale N. 18458216  intestato all’ASST dei Sette Laghi di Varese Viale Borri n. 57 – 21100 Vares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copie inviate a mezzo posta, su richiesta dell’interessato,  la riscossione delle spese suddette nonché di quelle di spedizione avverrà a mezzo di contrassegno post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gratuito il rilascio di copie all’Autorità Giudiziaria, alle Pubbliche Amministrazioni ed alle Organizzazioni Sindacal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(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9:00Z</dcterms:created>
  <dc:creator>uente</dc:creator>
  <dc:description/>
  <cp:keywords/>
  <dc:language>en-US</dc:language>
  <cp:lastModifiedBy>utente</cp:lastModifiedBy>
  <cp:lastPrinted>2014-10-29T15:32:00Z</cp:lastPrinted>
  <dcterms:modified xsi:type="dcterms:W3CDTF">2016-12-23T14:19:00Z</dcterms:modified>
  <cp:revision>2</cp:revision>
  <dc:subject/>
  <dc:title>MODALITA’ DI RILASCIO DOCUMENTAZIONE</dc:title>
</cp:coreProperties>
</file>