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21"/>
        <w:gridCol w:w="1049"/>
        <w:gridCol w:w="2211"/>
        <w:gridCol w:w="3189"/>
        <w:gridCol w:w="71"/>
      </w:tblGrid>
      <w:tr>
        <w:trPr>
          <w:trHeight w:val="701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8007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S.C. Anatomia e Istologia Patologica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ttore: Prof. Fausto Ses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pedale di Circolo e Fondazione Mac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ZIENDA SOCIO SANITARIA TERRITORIALE DEI SETTE LAGHI</w:t>
            </w:r>
          </w:p>
        </w:tc>
        <w:tc>
          <w:tcPr>
            <w:tcW w:w="5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diglione Bianchi ,via O. Rossi, 9, 21100 Vares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l. 0332-270601 ● fax 0332-27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: Segreteria.AnatomiaPatologica@asst-settelaghi.it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54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en-US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ICHIESTA DI ESAME DI GENETICA ONCOEMATOLOGICA Num.</w:t>
            </w:r>
          </w:p>
        </w:tc>
      </w:tr>
      <w:tr>
        <w:trPr>
          <w:trHeight w:val="567" w:hRule="exac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i nascita</w:t>
            </w:r>
          </w:p>
        </w:tc>
      </w:tr>
      <w:tr>
        <w:trPr>
          <w:trHeight w:val="567" w:hRule="exact"/>
        </w:trPr>
        <w:tc>
          <w:tcPr>
            <w:tcW w:w="65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z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ch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mmina</w:t>
            </w:r>
          </w:p>
        </w:tc>
      </w:tr>
      <w:tr>
        <w:trPr>
          <w:trHeight w:val="680" w:hRule="exac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. fisc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sera Sanitaria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ver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tori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>MATERIALE  SU CUI E’</w:t>
      </w:r>
      <w:r>
        <w:rPr/>
        <w:t xml:space="preserve"> RICHIESTA L’ANALIS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9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  SANGUE PERIFERICO</w:t>
            </w:r>
          </w:p>
        </w:tc>
      </w:tr>
      <w:tr>
        <w:trPr>
          <w:trHeight w:val="39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  SANGUE MIDOLLARE</w:t>
            </w:r>
          </w:p>
        </w:tc>
      </w:tr>
      <w:tr>
        <w:trPr>
          <w:trHeight w:val="39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  SEZIONE ISTOLOGICA N. </w:t>
            </w:r>
          </w:p>
        </w:tc>
      </w:tr>
      <w:tr>
        <w:trPr>
          <w:trHeight w:val="397" w:hRule="exac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  ALTR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737" w:hRule="exact"/>
        </w:trPr>
        <w:tc>
          <w:tcPr>
            <w:tcW w:w="9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ZIONE ALL’ANALISI:</w:t>
            </w:r>
          </w:p>
        </w:tc>
      </w:tr>
      <w:tr>
        <w:trPr>
          <w:trHeight w:val="794" w:hRule="atLeast"/>
        </w:trPr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tente (U.O. / CUP cui va inviata la rispost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ico richiedente (Timbro/nome leggibile) e recapito telefonic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rare     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alisi richiesta mediante FIS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tta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pa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a C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 241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3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ll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Del 1p/Ampl 1q, </w:t>
            </w:r>
            <w:r>
              <w:rPr>
                <w:rFonts w:cs="Times New Roman" w:ascii="Times New Roman" w:hAnsi="Times New Roman"/>
                <w:spacing w:val="-2"/>
                <w:sz w:val="20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asloca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ion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 I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H/CCND1</w:t>
            </w:r>
            <w:r>
              <w:rPr>
                <w:rFonts w:cs="Times New Roman" w:ascii="Times New Roman" w:hAnsi="Times New Roman"/>
                <w:spacing w:val="-7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H/F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FR3 su</w:t>
            </w:r>
            <w:r>
              <w:rPr>
                <w:rFonts w:cs="Times New Roman" w:ascii="Times New Roman" w:hAnsi="Times New Roman"/>
                <w:spacing w:val="-3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cellul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e CD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138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3"/>
              <w:ind w:left="10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3" w:after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nnello Mieloma Iperdiploidia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p, CEN9, CEN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-IPD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lo LLC-B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l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3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Delezione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iso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-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B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mplificazione CCN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CCND1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/>
              <w:ind w:left="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otip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M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ezione 1p/Amplificazione 1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/A-1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ezione 13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13Q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ezione TP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TP53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lezione AT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ATM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annello linfomi B aggressiv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Riarrangiamenti BCL2, BCL6, MY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-BCL2, R-BCL6, R-MYC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ngiam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CL2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-BCL2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ngiam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CL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-BCL6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iarrangiamento IG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-IGH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ngiam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-ALK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ngiam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-MYC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Riarrangiament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CND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-CCND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angiam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T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aslocazione IGH/CCND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(11;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CCND1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slocazione IGH/FGFR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t(4;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FR3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aslocazione IGH/MAF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(14;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F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aslocazione IGH/MAFB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(14;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F-F?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aslocazione IGH/FGFR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(4;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FR3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isomia cromosoma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12-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o 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rrare     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alisi richiesta mediante Biologia Molecolar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tta</w:t>
            </w:r>
            <w:r>
              <w:rPr>
                <w:rFonts w:cs="Times New Roman" w:ascii="Times New Roman" w:hAnsi="Times New Roman"/>
                <w:spacing w:val="-1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EDTA C</w:t>
            </w:r>
            <w:r>
              <w:rPr>
                <w:rFonts w:cs="Times New Roman" w:ascii="Times New Roman" w:hAnsi="Times New Roman"/>
                <w:spacing w:val="1"/>
                <w:sz w:val="20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d 241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ice segreteri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tazione MYD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D88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tazione B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-BRAF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tazione IDH1-IDH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-IDH1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tazione TP53 (esoni 4-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-TP53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arrangiamento IgH e Ig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-PCR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arrangiamento TCR beta e gam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CR-PCR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aslocazione t(14;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L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PCR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slocazione t(11;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ND-PCR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o ………………………………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.B. La richiesta deve essere compilata in tutte le sue parti e deve essere chiaramente specificato e leggibile il Medico Richiedente. Poiché tutte le analisi elencate sono analisi somatiche i dati  genetici che ne derivano non sono soggetti alla Autorizzazione generale al trattamento dei dati genetici-11 dicembre 2014 (GU 301 30 dicembre 2014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Rev. 03 </w:t>
      </w:r>
      <w:r>
        <w:rPr>
          <w:rFonts w:cs="Times New Roman" w:ascii="Times New Roman" w:hAnsi="Times New Roman"/>
          <w:sz w:val="18"/>
          <w:szCs w:val="18"/>
          <w:highlight w:val="yellow"/>
        </w:rPr>
        <w:t>– xx/01/2021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MS Mincho;ＭＳ 明朝" w:cs="Comic Sans MS"/>
      <w:color w:val="auto"/>
      <w:sz w:val="24"/>
      <w:szCs w:val="24"/>
      <w:lang w:val="it-IT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1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0:00Z</dcterms:created>
  <dc:creator>Utente</dc:creator>
  <dc:description/>
  <cp:keywords/>
  <dc:language>en-US</dc:language>
  <cp:lastModifiedBy>NS</cp:lastModifiedBy>
  <cp:lastPrinted>2021-01-04T12:47:00Z</cp:lastPrinted>
  <dcterms:modified xsi:type="dcterms:W3CDTF">2023-01-05T09:40:00Z</dcterms:modified>
  <cp:revision>2</cp:revision>
  <dc:subject/>
  <dc:title> </dc:title>
</cp:coreProperties>
</file>